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семестр 2024-2025 учебный год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482"/>
        <w:gridCol w:w="1044"/>
        <w:gridCol w:w="4536"/>
        <w:gridCol w:w="934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.11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илософия, к.филос.н., доцент, Козырев М.С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остранный язык,  к.п.н., Щербакова Т.В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9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Безопасность жизнедеятельности, к.в.н., доцент,Тытар В.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стория России, к.и.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11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нтропология, к.м.н., Морозов С.Ю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9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тематика и информатика, к.т.н., доцент, Шайтура С.В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., Бербер Н.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стория психологии, к.психол.н., доцент, Ананикова В.В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.11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Культура русской речи, к.ф.н., Михейкина С.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590"/>
        <w:gridCol w:w="993"/>
        <w:gridCol w:w="4536"/>
        <w:gridCol w:w="993"/>
      </w:tblGrid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708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12.202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илософия, к.филос.н., доцент, Козырев М.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15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остранный язык, к.п.н., Щербакова Т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45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Безопасность жизнедеятельности, к.в.н., доцент,Тытар В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3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История России, к.и.н.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12.202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нтропология, к.м.н., Морозов С.Ю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тематика и информатика, к.т.н., доцент, Шайтура С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., Бербер Н.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30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стория психологии, к.психол.н., доцент, Ананикова В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12.20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Культура русской речи, к.ф.н., Михейкина С.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семестр 2024-2025 учебный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59"/>
        <w:gridCol w:w="851"/>
        <w:gridCol w:w="4678"/>
        <w:gridCol w:w="993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05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авоведение, Ветрова Е.А., к.э.н., доцен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остранный язык,  к.п.н., Щербакова Т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натомия и физиология ВНД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3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физиология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.05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изическая культура и спорт, Мамедов Р.М., к.п.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2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 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епсихологический практикум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кономическая психология, Пронькина А.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9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.05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ре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формационные технологии в профессиональной деятельности психолога, к.т.н., доцент, Шайтура С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59"/>
        <w:gridCol w:w="993"/>
        <w:gridCol w:w="4536"/>
        <w:gridCol w:w="993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333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06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авоведение, Ветрова Е.А., к.э.н., до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21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остранный язык, к.п.н., Щербакова Т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23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натомия и физиология ВНД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399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физиология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421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6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Физическая культура и спорт, к.п.н. Мамедов Р.М.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2</w:t>
            </w:r>
          </w:p>
        </w:tc>
      </w:tr>
      <w:tr>
        <w:trPr>
          <w:trHeight w:val="44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епсихологический практикум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80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формационные технологии в профессиональной деятельности психолога, к.т.н., доцент, Шайтура С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  <w:tr>
        <w:trPr>
          <w:trHeight w:val="34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06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кономическая психология, Пронькина А.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еместр 2024-2025 учебный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483"/>
        <w:gridCol w:w="1031"/>
        <w:gridCol w:w="4624"/>
        <w:gridCol w:w="993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.11.202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аук, доцент Кадыкова С.А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фессиональная этика психолога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епсихологический практикум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8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личности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11.202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диагностика, к.психол.н., доцент,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4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безопасности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ая психология, к.психол.н., доцент,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развития и возрастная психология, к.психол.н.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.11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ре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кспериментальная психология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483"/>
        <w:gridCol w:w="957"/>
        <w:gridCol w:w="4714"/>
        <w:gridCol w:w="957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81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12.202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аук, доцент Кадыкова С.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40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фессиональная этика психолога, к.психол.наук, доцент Кадыкова С.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епсихологический практикум, Бений Е.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личности, Бений Е.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13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12.202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диагностика, к.психол.н., доцент, Кадыкова С.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2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безопасности, Бений Е.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ая психология, к.психол.н., доцент, Кадыкова С.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развития и возрастная психология, к.психол.н., Фокина А.В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12.202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кспериментальная психология, Бений Е.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семестр 2024-2025 учебный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483"/>
        <w:gridCol w:w="1031"/>
        <w:gridCol w:w="4624"/>
        <w:gridCol w:w="993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bookmarkStart w:id="0" w:name="_Hlk174959832"/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05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аук, доцент Кадыкова С.А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 3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ая психология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4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епсихологический практикум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50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развития и возрастная психология, к.психол.наук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52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.05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конфликта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тематические методы в психологии, к.тех.наук Шайтура С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472C4" w:themeColor="accent1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70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едагогическая психология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472C4" w:themeColor="accent1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</w:t>
            </w:r>
          </w:p>
        </w:tc>
      </w:tr>
      <w:tr>
        <w:trPr>
          <w:trHeight w:val="69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общения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bookmarkStart w:id="1" w:name="_Hlk174959832"/>
            <w:r>
              <w:rPr>
                <w:rFonts w:eastAsia="Times New Roman" w:cs="Calibri"/>
                <w:lang w:eastAsia="ru-RU"/>
              </w:rPr>
              <w:t>ауд.5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83"/>
        <w:gridCol w:w="1157"/>
        <w:gridCol w:w="4537"/>
        <w:gridCol w:w="992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647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06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ая психология, к.психол.наук, доцент Кадыкова С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 3</w:t>
            </w:r>
          </w:p>
        </w:tc>
      </w:tr>
      <w:tr>
        <w:trPr>
          <w:trHeight w:val="401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ая психология, к.психол.наук, доцент Кадыкова С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56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бщепсихологический практикум, к.психол.наук, Фокин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55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развития и возрастная психология, к.психол.наук Фокин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6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конфликта, к.психол.наук, Фокин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51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тематические методы в психологии, к.тех.наук Шайтура С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едагогическая психология, к.психол.наук, доцент Кадыкова С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</w:t>
            </w:r>
          </w:p>
        </w:tc>
      </w:tr>
      <w:tr>
        <w:trPr>
          <w:trHeight w:val="691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общения, к.психол.наук, доцент Кадыкова С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семестр 2024-2025 учебный год</w:t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575"/>
        <w:gridCol w:w="1095"/>
        <w:gridCol w:w="4906"/>
        <w:gridCol w:w="1059"/>
      </w:tblGrid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  <w:bookmarkStart w:id="2" w:name="_Hlk174959560"/>
            <w:bookmarkStart w:id="3" w:name="_Hlk17495956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.11.202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девиантного поведения, Бений Е.О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45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ологического консультирования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организации и проведения психологического тренинга, к.психол.наук, доцент Кадыкова С.А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3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коррекция, к.психол.наук, доцент Кадыкова С.А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40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11.202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ециальная психология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о-психологическая служба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ейропсихология, Бений Е.О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2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иатрии, к.психол.н., доцент, Кадыкова С.А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.11.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реда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отерапии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bookmarkStart w:id="4" w:name="_Hlk174959560"/>
            <w:r>
              <w:rPr>
                <w:rFonts w:eastAsia="Times New Roman" w:cs="Calibri"/>
                <w:lang w:eastAsia="ru-RU"/>
              </w:rPr>
              <w:t>ауд.2</w:t>
            </w:r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575"/>
        <w:gridCol w:w="1095"/>
        <w:gridCol w:w="4906"/>
        <w:gridCol w:w="1059"/>
      </w:tblGrid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12.202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логия девиантного поведения, Бений Е.О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45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ологического консультирования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организации и проведения психологического тренинга, к.психол.наук, доцент Кадыкова С.А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3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коррекция, к.психол.наук, доцент Кадыкова С.А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40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12.202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ециальная психология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о-психологическая служба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ейропсихология, Бений Е.О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2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иатрии, к.психол.н., доцент, Кадыкова С.А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3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12.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реда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отерапии, к.психол.н., Фокина А.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семестр 2024-2025 учебный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483"/>
        <w:gridCol w:w="1031"/>
        <w:gridCol w:w="4624"/>
        <w:gridCol w:w="993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bookmarkStart w:id="5" w:name="_Hlk174963783"/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.05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ологического консультирования, Бений Е.О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 1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о-психологический тренинг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4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ециальная психология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50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коррекция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52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.05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ортивная психология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клюзия в социальной и профессиональной сферах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70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о-психологическая служба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69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Учебная практика (ознакомительная практика), 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bookmarkStart w:id="6" w:name="_Hlk174963783"/>
            <w:r>
              <w:rPr>
                <w:rFonts w:eastAsia="Times New Roman" w:cs="Calibri"/>
                <w:lang w:eastAsia="ru-RU"/>
              </w:rPr>
              <w:t>ауд.3</w:t>
            </w:r>
            <w:bookmarkEnd w:id="6"/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483"/>
        <w:gridCol w:w="1031"/>
        <w:gridCol w:w="4624"/>
        <w:gridCol w:w="993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ень нед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ремя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Дисциплин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удит.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06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едельник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сновы психологического консультирования, Бений Е.О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 1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о-психологический тренинг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4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ециальная психология, к.психол.наук, доцент Кадыкова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50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сихокоррекция, к.психол.н., доцент, Беленкова Л.Ю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  <w:tr>
        <w:trPr>
          <w:trHeight w:val="52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6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торни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.30-16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ортивная психология, Бений Е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.00-18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нклюзия в социальной и профессиональной сферах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1</w:t>
            </w:r>
          </w:p>
        </w:tc>
      </w:tr>
      <w:tr>
        <w:trPr>
          <w:trHeight w:val="70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.30-19.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оциально-психологическая служба,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2</w:t>
            </w:r>
          </w:p>
        </w:tc>
      </w:tr>
      <w:tr>
        <w:trPr>
          <w:trHeight w:val="69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.00-21.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Учебная практика (ознакомительная практика),  к.психол.наук, Фокина А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уд.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7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24278"/>
    <w:rPr>
      <w:rFonts w:ascii="Times New Roman" w:hAnsi="Times New Roman" w:eastAsia="Times New Roman" w:cs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24278"/>
    <w:pPr>
      <w:widowControl w:val="false"/>
      <w:spacing w:lineRule="auto" w:line="480" w:before="0" w:after="120"/>
      <w:jc w:val="center"/>
    </w:pPr>
    <w:rPr>
      <w:rFonts w:ascii="Times New Roman" w:hAnsi="Times New Roman" w:eastAsia="Times New Roman" w:cs="Times New Roman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423</Words>
  <Characters>8117</Characters>
  <CharactersWithSpaces>95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3:00Z</dcterms:created>
  <dc:creator>Roza</dc:creator>
  <dc:description/>
  <dc:language>en-US</dc:language>
  <cp:lastModifiedBy>Мария Бородина</cp:lastModifiedBy>
  <dcterms:modified xsi:type="dcterms:W3CDTF">2024-09-13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