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График проведения текущего контроля</w:t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Менеджмент</w:t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 семестр 2024-2025 учебный год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482"/>
        <w:gridCol w:w="1101"/>
        <w:gridCol w:w="4788"/>
        <w:gridCol w:w="1288"/>
      </w:tblGrid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bookmarkStart w:id="0" w:name="_Hlk164695500"/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Дисциплина, преподаватель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bookmarkStart w:id="1" w:name="_Hlk164695500"/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Аудитория</w:t>
            </w:r>
            <w:bookmarkEnd w:id="1"/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1.11.2024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>Экономическая теория, к.э.н., Вассерман Е.В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28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7.00-18.20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>Социология, к.с.н., Кабанова Е.Е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197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8.30-19.5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>Правоведение, к.э.н., доцент, Ветрова Е.А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63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20.00-21.2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>Цифровая трансформация отраслей экономики и бизнеса, к.э.н., доцент, Хаймурзина Н.З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42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2.11.2024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>Философия, к.филос.н., доцент, Козырев М.С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26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7.00-18.2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>Иностранный язык, к.п.н., Щербакова Т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48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8.30-19.5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>Безопасность жизнедеятельности, к.в.н., доцент, Тытар В.А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26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20.00-21.2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>История России, к.и.н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34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4.11.202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Математика, к.т.н., доцент, Шайтура С.В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4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20.00-21.2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>Культура русской речи, к.ф.н., Михейкина С. Г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</w:tbl>
    <w:p>
      <w:pPr>
        <w:pStyle w:val="Normal"/>
        <w:shd w:val="clear" w:color="auto" w:fill="FFFFFF" w:themeFill="background1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9"/>
        <w:gridCol w:w="1482"/>
        <w:gridCol w:w="1102"/>
        <w:gridCol w:w="4652"/>
        <w:gridCol w:w="1418"/>
      </w:tblGrid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Дисциплина,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Аудитория</w:t>
            </w:r>
          </w:p>
        </w:tc>
      </w:tr>
      <w:tr>
        <w:trPr>
          <w:trHeight w:val="437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6.12.2024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>Экономическая теория, к.э.н., Вассерман Е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7.00-18.20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>Социология, к.с.н., Кабанова Е.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45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8.30-19.50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>Правоведение, к.э.н., доцент, Ветрова Е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63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20.00-21.20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>Цифровая трансформация отраслей экономики и бизнеса, к.э.н., доцент, Хаймурзина Н.З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7.12.2024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>Философия, к.филос.н., доцент, Козырев М.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7.00-18.20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>Иностранный язык, к.п.н., Щербакова Т.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66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8.30-19.50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>Безопасность жизнедеятельности, к.в.н., доцент, Тытар В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20.00-21.20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>История России, к.и.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60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9.12.202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Математика, к.т.н., доцент, Шайтура С.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20.00-21.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>Культура русской речи, к.ф.н., Михейкина С.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 506</w:t>
            </w:r>
          </w:p>
        </w:tc>
      </w:tr>
    </w:tbl>
    <w:p>
      <w:pPr>
        <w:pStyle w:val="Normal"/>
        <w:shd w:val="clear" w:color="auto" w:fill="FFFFFF" w:themeFill="background1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 w:themeFill="background1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График проведения текущего контроля</w:t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Менеджмент</w:t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 семестр 2024-2025 учебный год</w:t>
      </w:r>
    </w:p>
    <w:tbl>
      <w:tblPr>
        <w:tblW w:w="96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59"/>
        <w:gridCol w:w="993"/>
        <w:gridCol w:w="4537"/>
        <w:gridCol w:w="1288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Дисциплина, преподаватель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Аудитория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2.05.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>Теория организации, к.э.н., Батов А.В.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7.00-18.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Цифровая трансформация отраслей экономики и бизнеса, к.э.н., доцент Самедова Э.Н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8.30-19.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Основы менеджмента, </w:t>
            </w: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к.э.н., </w:t>
            </w: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Столяренко В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20.00-21.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>Основы проектной деятельности, к.э.н., Столяренко В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3.05.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Основы организационного поведения, </w:t>
            </w: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к.э.н., </w:t>
            </w: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Столяренко В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51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7.00-18.2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Управление и моделирование бизнес-процессов, к.э.н., доцент Самедова Э.Н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26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8.30-19.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Иностранный язык, к.п.н., Щербакова Т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20.00-21.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Математика, к.т.н., доцент, Шайтура С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27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5.05.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Физическая культура и спорт, к.п.н., Мамедов Р.М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2</w:t>
            </w:r>
          </w:p>
        </w:tc>
      </w:tr>
      <w:tr>
        <w:trPr>
          <w:trHeight w:val="61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20.00-21.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ru-RU"/>
              </w:rPr>
              <w:t>Инклюзия в социальной и профессиональной сферах, к.п.н., Гаспарян Е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</w:tbl>
    <w:p>
      <w:pPr>
        <w:pStyle w:val="Normal"/>
        <w:shd w:val="clear" w:color="auto" w:fill="FFFFFF" w:themeFill="background1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546"/>
        <w:gridCol w:w="993"/>
        <w:gridCol w:w="4536"/>
        <w:gridCol w:w="1288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Дисциплина, преподаватель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Аудитория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6.06.2025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Теория организации, к.э.н., Батов А.В.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7.00-18.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Цифровая трансформация отраслей экономики и бизнеса, к.э.н., доцент Самедова Э.Н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18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8.30-19.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Основы менеджмента, </w:t>
            </w: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к.э.н., 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Столяренко В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33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20.00-21.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Основы проектной деятельности, </w:t>
            </w: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к.э.н., 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Столяренко В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7.06.2025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Основы организационного поведения, </w:t>
            </w:r>
            <w:r>
              <w:rPr>
                <w:rFonts w:eastAsia="Times New Roman" w:cs="Tahoma"/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к.э.н., 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Столяренко В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3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7.00-18.2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Управление и моделирование бизнес-процессов, к.э.н., доцент Самедова Э.Н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29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8.30-19.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Иностранный язык, к.п.н., Щербакова Т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22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20.00-21.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Математика, к.т.н., доцент, Шайтура С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  <w:tr>
        <w:trPr>
          <w:trHeight w:val="56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9.06.2025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Физическая культура и спорт, к.п.н., Мамедов Р.М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502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20.00-21.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Инклюзия в социальной и профессиональной сферах, к.п.н., Гаспарян Е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506</w:t>
            </w:r>
          </w:p>
        </w:tc>
      </w:tr>
    </w:tbl>
    <w:p>
      <w:pPr>
        <w:pStyle w:val="Normal"/>
        <w:shd w:val="clear" w:color="auto" w:fill="FFFFFF" w:themeFill="background1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График проведения текущего контроля</w:t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Менеджмент</w:t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 семестр 2024-2025 учебный год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559"/>
        <w:gridCol w:w="850"/>
        <w:gridCol w:w="4394"/>
        <w:gridCol w:w="1277"/>
      </w:tblGrid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Дисциплина, преподав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Аудитория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1.11.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Трудовое право, к.э.н., доцент, Ветрова Е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1</w:t>
            </w:r>
          </w:p>
        </w:tc>
      </w:tr>
      <w:tr>
        <w:trPr>
          <w:trHeight w:val="54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7.00-18.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Управленческие задачи и управленческие решения, к.э.н., Ульянкин О.В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5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8.30-19.50</w:t>
            </w:r>
          </w:p>
        </w:tc>
        <w:tc>
          <w:tcPr>
            <w:tcW w:w="4394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Статистические методы в управлении, к.э.н., доцент, Самедова Э.Н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5</w:t>
            </w:r>
          </w:p>
        </w:tc>
      </w:tr>
      <w:tr>
        <w:trPr>
          <w:trHeight w:val="49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20.00-21.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Информационная безопасность, к.т.н., доцент, Шайтура С.В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1</w:t>
            </w:r>
          </w:p>
        </w:tc>
      </w:tr>
      <w:tr>
        <w:trPr>
          <w:trHeight w:val="699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2.11.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Информационные технологии в профессиональной деятельности, к.т.н., доцент, Шайтура С.В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5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7.00-18.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Психология управления, Бений Е.О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5</w:t>
            </w:r>
          </w:p>
        </w:tc>
      </w:tr>
      <w:tr>
        <w:trPr>
          <w:trHeight w:val="47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8.30-19.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Командная работа и лидерство, к.э.н., доцент, Хаймурзина Н.З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1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20.00-21.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Деловой английский язык, к.п.н., Щербакова</w:t>
              <w:br/>
              <w:t>Т.В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1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4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Основы управления персоналом, к.э.н., Ульянкин О.В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1</w:t>
            </w:r>
          </w:p>
        </w:tc>
      </w:tr>
    </w:tbl>
    <w:p>
      <w:pPr>
        <w:pStyle w:val="Normal"/>
        <w:shd w:val="clear" w:color="auto" w:fill="FFFFFF" w:themeFill="background1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559"/>
        <w:gridCol w:w="850"/>
        <w:gridCol w:w="4394"/>
        <w:gridCol w:w="1277"/>
      </w:tblGrid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bookmarkStart w:id="2" w:name="_Hlk164755691"/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Дисциплина, преподавател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bookmarkStart w:id="3" w:name="_Hlk164755691"/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Аудитория</w:t>
            </w:r>
            <w:bookmarkEnd w:id="3"/>
          </w:p>
        </w:tc>
      </w:tr>
      <w:tr>
        <w:trPr>
          <w:trHeight w:val="4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6.1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Трудовое право, к.э.н., доцент, Ветрова Е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1</w:t>
            </w:r>
          </w:p>
        </w:tc>
      </w:tr>
      <w:tr>
        <w:trPr>
          <w:trHeight w:val="4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7.00-18.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Управленческие задачи и управленческие решения, к.э.н., Ульянкин О.В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5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8.30-19.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Статистические методы в управлении, к.э.н., доцент, Самедова Э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5</w:t>
            </w:r>
          </w:p>
        </w:tc>
      </w:tr>
      <w:tr>
        <w:trPr>
          <w:trHeight w:val="4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20.00-21.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Информационная безопасность, к.т.н., доцент, Шайтура С.В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1</w:t>
            </w:r>
          </w:p>
        </w:tc>
      </w:tr>
      <w:tr>
        <w:trPr>
          <w:trHeight w:val="6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7.1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Информационные технологии в профессиональной деятельности, к.т.н., доцент, Шайтура С.В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5</w:t>
            </w:r>
          </w:p>
        </w:tc>
      </w:tr>
      <w:tr>
        <w:trPr>
          <w:trHeight w:val="3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7.00-18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Психология управления, Бений Е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5</w:t>
            </w:r>
          </w:p>
        </w:tc>
      </w:tr>
      <w:tr>
        <w:trPr>
          <w:trHeight w:val="4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8.30-1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Командная работа и лидерство, к.э.н., доцент, Осипо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1</w:t>
            </w:r>
          </w:p>
        </w:tc>
      </w:tr>
      <w:tr>
        <w:trPr>
          <w:trHeight w:val="5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20.00-21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Деловой английский язык, к.п.н., Щербакова</w:t>
              <w:br/>
              <w:t>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1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9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Основы управления персоналом, к.э.н., Ульянкин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1</w:t>
            </w:r>
          </w:p>
        </w:tc>
      </w:tr>
    </w:tbl>
    <w:p>
      <w:pPr>
        <w:pStyle w:val="Normal"/>
        <w:shd w:val="clear" w:color="auto" w:fill="FFFFFF" w:themeFill="background1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 w:themeFill="background1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График проведения текущего контроля</w:t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color w:val="000000" w:themeColor="text1"/>
          <w:sz w:val="24"/>
          <w:szCs w:val="24"/>
        </w:rPr>
      </w:pPr>
      <w:bookmarkStart w:id="4" w:name="_Hlk174954997"/>
      <w:r>
        <w:rPr>
          <w:b/>
          <w:bCs/>
          <w:color w:val="000000" w:themeColor="text1"/>
          <w:sz w:val="24"/>
          <w:szCs w:val="24"/>
        </w:rPr>
        <w:t>Менеджмент</w:t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color w:val="000000" w:themeColor="text1"/>
          <w:sz w:val="24"/>
          <w:szCs w:val="24"/>
        </w:rPr>
      </w:pPr>
      <w:bookmarkStart w:id="5" w:name="_Hlk174954997"/>
      <w:r>
        <w:rPr>
          <w:b/>
          <w:bCs/>
          <w:color w:val="000000" w:themeColor="text1"/>
          <w:sz w:val="24"/>
          <w:szCs w:val="24"/>
        </w:rPr>
        <w:t>4 семестр 2024-2025 учебный год</w:t>
      </w:r>
      <w:bookmarkEnd w:id="5"/>
    </w:p>
    <w:tbl>
      <w:tblPr>
        <w:tblW w:w="96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367"/>
        <w:gridCol w:w="1043"/>
        <w:gridCol w:w="4486"/>
        <w:gridCol w:w="1288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Дисциплина, преподаватель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Аудитория</w:t>
            </w:r>
          </w:p>
        </w:tc>
      </w:tr>
      <w:tr>
        <w:trPr>
          <w:trHeight w:val="50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2.05.2025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Основы управления персоналом, , к.э.н., доцент Самедова Э.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2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7.00-18.2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Инновационный менеджмент, к.э.н., Батов А.В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4472C4" w:themeColor="accen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ауд.5</w:t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8.30-19.5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Стратегический менеджмент, к.э.н., доцент Самедова Э.Н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4472C4" w:themeColor="accen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ауд. 5</w:t>
            </w:r>
          </w:p>
        </w:tc>
      </w:tr>
      <w:tr>
        <w:trPr>
          <w:trHeight w:val="44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20.00-21.2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Управление конфликтами, к.э.н., доцент Хаймурзина Н.З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 5</w:t>
            </w:r>
          </w:p>
        </w:tc>
      </w:tr>
      <w:tr>
        <w:trPr>
          <w:trHeight w:val="38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3.05.2025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Экономика и финансы организации, к.э.н., доцент Хаймурзина Н.З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ауд. 2</w:t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7.00-18.2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Маркетинг, к.э.н., Батов А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 5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8.30-19.5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Системы обработки больших данных (Big Data), к.тех.наук, доцент, Шайтура С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 1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20.00-21.2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Коммуникационный менеджмент, к.э.н., Батов А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 1</w:t>
            </w:r>
          </w:p>
        </w:tc>
      </w:tr>
    </w:tbl>
    <w:p>
      <w:pPr>
        <w:pStyle w:val="Normal"/>
        <w:shd w:val="clear" w:color="auto" w:fill="FFFFFF" w:themeFill="background1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5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483"/>
        <w:gridCol w:w="927"/>
        <w:gridCol w:w="4395"/>
        <w:gridCol w:w="1288"/>
      </w:tblGrid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Дисциплина, преподаватель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Аудитория</w:t>
            </w:r>
          </w:p>
        </w:tc>
      </w:tr>
      <w:tr>
        <w:trPr>
          <w:trHeight w:val="453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6.06.2025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Основы управления персоналом, , к.э.н., доцент Самедова Э.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2</w:t>
            </w:r>
          </w:p>
        </w:tc>
      </w:tr>
      <w:tr>
        <w:trPr>
          <w:trHeight w:val="60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7.00-18.2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Инновационный менеджмент, к.э.н., Батов А.В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ауд.5</w:t>
            </w:r>
          </w:p>
        </w:tc>
      </w:tr>
      <w:tr>
        <w:trPr>
          <w:trHeight w:val="61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8.30-19.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Стратегический менеджмент, к.э.н., доцент Самедова Э.Н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ауд. 5</w:t>
            </w:r>
          </w:p>
        </w:tc>
      </w:tr>
      <w:tr>
        <w:trPr>
          <w:trHeight w:val="42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20.00-21.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Управление конфликтами, к.э.н., доцент Хаймурзина Н.З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 5</w:t>
            </w:r>
          </w:p>
        </w:tc>
      </w:tr>
      <w:tr>
        <w:trPr>
          <w:trHeight w:val="499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7.06.2025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Экономика и финансы организации, к.э.н., доцент Хаймурзина Н.З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ауд. 2</w:t>
            </w:r>
          </w:p>
        </w:tc>
      </w:tr>
      <w:tr>
        <w:trPr>
          <w:trHeight w:val="26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7.00-18.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Маркетинг, к.э.н., Батов А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 5</w:t>
            </w:r>
          </w:p>
        </w:tc>
      </w:tr>
      <w:tr>
        <w:trPr>
          <w:trHeight w:val="48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8.30-19.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Системы обработки больших данных (Big Data), к.тех.наук, доцент, Шайтура С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 1</w:t>
            </w:r>
          </w:p>
        </w:tc>
      </w:tr>
      <w:tr>
        <w:trPr>
          <w:trHeight w:val="60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20.00-21.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Коммуникационный менеджмент, к.э.н., Батов А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 1</w:t>
            </w:r>
          </w:p>
        </w:tc>
      </w:tr>
    </w:tbl>
    <w:p>
      <w:pPr>
        <w:pStyle w:val="Normal"/>
        <w:shd w:val="clear" w:color="auto" w:fill="FFFFFF" w:themeFill="background1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Менеджмент</w:t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 семестр 2024-2025 учебный год</w:t>
      </w:r>
    </w:p>
    <w:p>
      <w:pPr>
        <w:pStyle w:val="Normal"/>
        <w:shd w:val="clear" w:color="auto" w:fill="FFFFFF" w:themeFill="background1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482"/>
        <w:gridCol w:w="1101"/>
        <w:gridCol w:w="4788"/>
        <w:gridCol w:w="1288"/>
      </w:tblGrid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Дисциплина, преподаватель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Аудитория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.11.2024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Гибкие методы управления проектами,</w:t>
            </w:r>
            <w:r>
              <w:rPr>
                <w:rFonts w:eastAsia="Times New Roman" w:cs="Tahoma"/>
                <w:b/>
                <w:bCs/>
                <w:sz w:val="20"/>
                <w:szCs w:val="20"/>
                <w:lang w:eastAsia="ru-RU"/>
              </w:rPr>
              <w:t xml:space="preserve"> к.э.н., </w:t>
            </w:r>
            <w:r>
              <w:rPr>
                <w:rFonts w:eastAsia="Times New Roman" w:cs="Calibri"/>
                <w:b/>
                <w:bCs/>
                <w:lang w:eastAsia="ru-RU"/>
              </w:rPr>
              <w:t>Батов А.В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уд. 5</w:t>
            </w:r>
          </w:p>
        </w:tc>
      </w:tr>
      <w:tr>
        <w:trPr>
          <w:trHeight w:val="28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7.00-18.2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Управление собственным бизнесом, к.э.н., доцент, Богачева Т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ауд.3 </w:t>
            </w:r>
          </w:p>
        </w:tc>
      </w:tr>
      <w:tr>
        <w:trPr>
          <w:trHeight w:val="31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8.30-19.50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Логистика,</w:t>
            </w:r>
            <w:r>
              <w:rPr>
                <w:rFonts w:eastAsia="Times New Roman" w:cs="Tahoma"/>
                <w:b/>
                <w:bCs/>
                <w:sz w:val="20"/>
                <w:szCs w:val="20"/>
                <w:lang w:eastAsia="ru-RU"/>
              </w:rPr>
              <w:t xml:space="preserve"> к.э.н., </w:t>
            </w:r>
            <w:r>
              <w:rPr>
                <w:rFonts w:eastAsia="Times New Roman" w:cs="Calibri"/>
                <w:b/>
                <w:bCs/>
                <w:lang w:eastAsia="ru-RU"/>
              </w:rPr>
              <w:t>Батов А.В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уд.3</w:t>
            </w:r>
          </w:p>
        </w:tc>
      </w:tr>
      <w:tr>
        <w:trPr>
          <w:trHeight w:val="42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4.11.2024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Операционный менеджмент, </w:t>
            </w:r>
            <w:r>
              <w:rPr>
                <w:rFonts w:eastAsia="Times New Roman" w:cs="Tahoma"/>
                <w:b/>
                <w:bCs/>
                <w:sz w:val="20"/>
                <w:szCs w:val="20"/>
                <w:lang w:eastAsia="ru-RU"/>
              </w:rPr>
              <w:t xml:space="preserve">к.э.н., </w:t>
            </w:r>
            <w:r>
              <w:rPr>
                <w:rFonts w:eastAsia="Times New Roman" w:cs="Calibri"/>
                <w:b/>
                <w:bCs/>
                <w:lang w:eastAsia="ru-RU"/>
              </w:rPr>
              <w:t>Батов А.В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уд. 3</w:t>
            </w:r>
          </w:p>
        </w:tc>
      </w:tr>
      <w:tr>
        <w:trPr>
          <w:trHeight w:val="26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7.00-18.2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Организационное проектирование, </w:t>
            </w:r>
            <w:r>
              <w:rPr>
                <w:rFonts w:eastAsia="Times New Roman" w:cs="Tahoma"/>
                <w:b/>
                <w:bCs/>
                <w:sz w:val="20"/>
                <w:szCs w:val="20"/>
                <w:lang w:eastAsia="ru-RU"/>
              </w:rPr>
              <w:t xml:space="preserve">к.э.н., </w:t>
            </w:r>
            <w:r>
              <w:rPr>
                <w:rFonts w:eastAsia="Times New Roman" w:cs="Calibri"/>
                <w:b/>
                <w:bCs/>
                <w:lang w:eastAsia="ru-RU"/>
              </w:rPr>
              <w:t>Столяренко В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уд.1</w:t>
            </w:r>
          </w:p>
        </w:tc>
      </w:tr>
      <w:tr>
        <w:trPr>
          <w:trHeight w:val="48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8.30-19.5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Управление изменениями, к.э.н., Вассерман Е.В.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уд.5</w:t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482"/>
        <w:gridCol w:w="1101"/>
        <w:gridCol w:w="4788"/>
        <w:gridCol w:w="1288"/>
      </w:tblGrid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Дисциплина, преподаватель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Аудитория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6.12.2024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Гибкие методы управления проектами,</w:t>
            </w:r>
            <w:r>
              <w:rPr>
                <w:rFonts w:eastAsia="Times New Roman" w:cs="Tahoma"/>
                <w:b/>
                <w:bCs/>
                <w:sz w:val="20"/>
                <w:szCs w:val="20"/>
                <w:lang w:eastAsia="ru-RU"/>
              </w:rPr>
              <w:t xml:space="preserve"> к.э.н., </w:t>
            </w:r>
            <w:r>
              <w:rPr>
                <w:rFonts w:eastAsia="Times New Roman" w:cs="Calibri"/>
                <w:b/>
                <w:bCs/>
                <w:lang w:eastAsia="ru-RU"/>
              </w:rPr>
              <w:t>Батов А.В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уд. 5</w:t>
            </w:r>
          </w:p>
        </w:tc>
      </w:tr>
      <w:tr>
        <w:trPr>
          <w:trHeight w:val="28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7.00-18.2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Управление собственным бизнесом, к.э.н., доцент, Богачева Т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ауд.3 </w:t>
            </w:r>
          </w:p>
        </w:tc>
      </w:tr>
      <w:tr>
        <w:trPr>
          <w:trHeight w:val="31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8.30-19.50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Логистика,</w:t>
            </w:r>
            <w:r>
              <w:rPr>
                <w:rFonts w:eastAsia="Times New Roman" w:cs="Tahoma"/>
                <w:b/>
                <w:bCs/>
                <w:sz w:val="20"/>
                <w:szCs w:val="20"/>
                <w:lang w:eastAsia="ru-RU"/>
              </w:rPr>
              <w:t xml:space="preserve"> к.э.н., </w:t>
            </w:r>
            <w:r>
              <w:rPr>
                <w:rFonts w:eastAsia="Times New Roman" w:cs="Calibri"/>
                <w:b/>
                <w:bCs/>
                <w:lang w:eastAsia="ru-RU"/>
              </w:rPr>
              <w:t>Батов А.В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уд.3</w:t>
            </w:r>
          </w:p>
        </w:tc>
      </w:tr>
      <w:tr>
        <w:trPr>
          <w:trHeight w:val="42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7.12.2024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Операционный менеджмент, </w:t>
            </w:r>
            <w:r>
              <w:rPr>
                <w:rFonts w:eastAsia="Times New Roman" w:cs="Tahoma"/>
                <w:b/>
                <w:bCs/>
                <w:sz w:val="20"/>
                <w:szCs w:val="20"/>
                <w:lang w:eastAsia="ru-RU"/>
              </w:rPr>
              <w:t xml:space="preserve">к.э.н., </w:t>
            </w:r>
            <w:r>
              <w:rPr>
                <w:rFonts w:eastAsia="Times New Roman" w:cs="Calibri"/>
                <w:b/>
                <w:bCs/>
                <w:lang w:eastAsia="ru-RU"/>
              </w:rPr>
              <w:t>Батов А.В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уд. 3</w:t>
            </w:r>
          </w:p>
        </w:tc>
      </w:tr>
      <w:tr>
        <w:trPr>
          <w:trHeight w:val="26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7.00-18.2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Организационное проектирование, </w:t>
            </w:r>
            <w:r>
              <w:rPr>
                <w:rFonts w:eastAsia="Times New Roman" w:cs="Tahoma"/>
                <w:b/>
                <w:bCs/>
                <w:sz w:val="20"/>
                <w:szCs w:val="20"/>
                <w:lang w:eastAsia="ru-RU"/>
              </w:rPr>
              <w:t xml:space="preserve">к.э.н., </w:t>
            </w:r>
            <w:r>
              <w:rPr>
                <w:rFonts w:eastAsia="Times New Roman" w:cs="Calibri"/>
                <w:b/>
                <w:bCs/>
                <w:lang w:eastAsia="ru-RU"/>
              </w:rPr>
              <w:t>Столяренко В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уд.1</w:t>
            </w:r>
          </w:p>
        </w:tc>
      </w:tr>
      <w:tr>
        <w:trPr>
          <w:trHeight w:val="48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8.30-19.5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Управление изменениями, к.э.н., Вассерман Е.В.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уд.5</w:t>
            </w:r>
          </w:p>
        </w:tc>
      </w:tr>
    </w:tbl>
    <w:p>
      <w:pPr>
        <w:pStyle w:val="Normal"/>
        <w:shd w:val="clear" w:color="auto" w:fill="FFFFFF" w:themeFill="background1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Менеджмент</w:t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 семестр 2024-2025 учебный год</w:t>
      </w:r>
    </w:p>
    <w:tbl>
      <w:tblPr>
        <w:tblW w:w="96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367"/>
        <w:gridCol w:w="1043"/>
        <w:gridCol w:w="4486"/>
        <w:gridCol w:w="1288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bookmarkStart w:id="6" w:name="_Hlk174963387"/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ru-RU"/>
              </w:rPr>
              <w:t>Дисциплина, преподаватель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Аудитория</w:t>
            </w:r>
          </w:p>
        </w:tc>
      </w:tr>
      <w:tr>
        <w:trPr>
          <w:trHeight w:val="50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2.05.2025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ru-RU"/>
              </w:rPr>
              <w:t>Финансовый анализ и мониторинг, к.э.н., доцент Самедова Э.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5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7.00-18.2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ru-RU"/>
              </w:rPr>
              <w:t xml:space="preserve">Бизнес-планирование, к.э.н., доцент, Богачева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ru-RU"/>
              </w:rPr>
              <w:t>Т.В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3</w:t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8.30-19.5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ru-RU"/>
              </w:rPr>
              <w:t>Корпоративное управление, к.э.н., Батов А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 3</w:t>
            </w:r>
          </w:p>
        </w:tc>
      </w:tr>
      <w:tr>
        <w:trPr>
          <w:trHeight w:val="44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20.00-21.2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ru-RU"/>
              </w:rPr>
              <w:t>Управленческий учет, к.э.н., доцент Самедова Э.Н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 1</w:t>
            </w:r>
          </w:p>
        </w:tc>
      </w:tr>
      <w:tr>
        <w:trPr>
          <w:trHeight w:val="38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3.05.2025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ru-RU"/>
              </w:rPr>
              <w:t>Финансовый менеджмент, к.э.н., доцент, Хаймурзина Н.З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 5</w:t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7.00-18.2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ru-RU"/>
              </w:rPr>
              <w:t>Антикризисное управление, к.э.н., доцент, Богачева Т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 3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8.30-19.5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ru-RU"/>
              </w:rPr>
              <w:t>Учебная практика (ознакомительная практика), к.э.н., Батов А.В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bookmarkStart w:id="7" w:name="_Hlk174963387"/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 3</w:t>
            </w:r>
            <w:bookmarkEnd w:id="7"/>
          </w:p>
        </w:tc>
      </w:tr>
    </w:tbl>
    <w:p>
      <w:pPr>
        <w:pStyle w:val="Normal"/>
        <w:shd w:val="clear" w:color="auto" w:fill="FFFFFF" w:themeFill="background1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6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367"/>
        <w:gridCol w:w="1043"/>
        <w:gridCol w:w="4486"/>
        <w:gridCol w:w="1288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ru-RU"/>
              </w:rPr>
              <w:t>Дисциплина, преподаватель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ru-RU"/>
              </w:rPr>
              <w:t>Аудитория</w:t>
            </w:r>
          </w:p>
        </w:tc>
      </w:tr>
      <w:tr>
        <w:trPr>
          <w:trHeight w:val="50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6.06.2025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ru-RU"/>
              </w:rPr>
              <w:t>Финансовый анализ и мониторинг, к.э.н., доцент Самедова Э.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5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7.00-18.2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ru-RU"/>
              </w:rPr>
              <w:t xml:space="preserve">Бизнес-планирование, к.э.н., доцент, Богачева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ru-RU"/>
              </w:rPr>
              <w:t>Т.В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3</w:t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8.30-19.5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ru-RU"/>
              </w:rPr>
              <w:t>Корпоративное управление, к.э.н., Батов А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 3</w:t>
            </w:r>
          </w:p>
        </w:tc>
      </w:tr>
      <w:tr>
        <w:trPr>
          <w:trHeight w:val="44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20.00-21.2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ru-RU"/>
              </w:rPr>
              <w:t>Управленческий учет, к.э.н., доцент Самедова Э.Н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 1</w:t>
            </w:r>
          </w:p>
        </w:tc>
      </w:tr>
      <w:tr>
        <w:trPr>
          <w:trHeight w:val="38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7.06.2025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5.30-16.5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ru-RU"/>
              </w:rPr>
              <w:t>Финансовый менеджмент, к.э.н., доцент, Хаймурзина Н.З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 5</w:t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7.00-18.2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ru-RU"/>
              </w:rPr>
              <w:t>Антикризисное управление, к.э.н., доцент, Богачева Т.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 3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18.30-19.5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ru-RU"/>
              </w:rPr>
              <w:t>Учебная практика (ознакомительная практика), к.э.н., Батов А.В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ru-RU"/>
              </w:rPr>
              <w:t>ауд. 3</w:t>
            </w:r>
          </w:p>
        </w:tc>
      </w:tr>
    </w:tbl>
    <w:p>
      <w:pPr>
        <w:pStyle w:val="Normal"/>
        <w:shd w:val="clear" w:color="auto" w:fill="FFFFFF" w:themeFill="background1"/>
        <w:spacing w:before="0" w:after="160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28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124278"/>
    <w:rPr>
      <w:rFonts w:ascii="Times New Roman" w:hAnsi="Times New Roman" w:eastAsia="Times New Roman" w:cs="Times New Roman"/>
      <w:b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124278"/>
    <w:pPr>
      <w:widowControl w:val="false"/>
      <w:spacing w:lineRule="auto" w:line="480" w:before="0" w:after="120"/>
      <w:jc w:val="center"/>
    </w:pPr>
    <w:rPr>
      <w:rFonts w:ascii="Times New Roman" w:hAnsi="Times New Roman" w:eastAsia="Times New Roman" w:cs="Times New Roman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1741C6-E580-4073-8E4F-FF77ABA94F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1378</Words>
  <Characters>7855</Characters>
  <CharactersWithSpaces>921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8:00Z</dcterms:created>
  <dc:creator>Roza</dc:creator>
  <dc:description/>
  <dc:language>en-US</dc:language>
  <cp:lastModifiedBy>Мария Бородина</cp:lastModifiedBy>
  <dcterms:modified xsi:type="dcterms:W3CDTF">2024-09-13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